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" w:firstLine="850"/>
        <w:jc w:val="right"/>
        <w:rPr/>
      </w:pPr>
      <w:r>
        <w:rPr/>
        <w:t>Дело № 5-418-2107/2024</w:t>
      </w:r>
    </w:p>
    <w:p>
      <w:pPr>
        <w:pStyle w:val="Normal"/>
        <w:widowControl w:val="false"/>
        <w:ind w:left="-567" w:right="-2" w:firstLine="85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7-01-2024-</w:t>
      </w:r>
      <w:r>
        <w:rPr>
          <w:color w:val="FF0000"/>
        </w:rPr>
        <w:t xml:space="preserve">001948-98 </w:t>
      </w:r>
    </w:p>
    <w:p>
      <w:pPr>
        <w:pStyle w:val="Normal"/>
        <w:widowControl w:val="false"/>
        <w:ind w:left="-567" w:right="-2" w:firstLine="85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67" w:right="-2" w:firstLine="85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67" w:right="-2" w:firstLine="850"/>
        <w:jc w:val="both"/>
        <w:rPr/>
      </w:pPr>
      <w:r>
        <w:rPr/>
      </w:r>
    </w:p>
    <w:p>
      <w:pPr>
        <w:pStyle w:val="Normal"/>
        <w:widowControl w:val="false"/>
        <w:ind w:left="-567" w:right="-2" w:firstLine="850"/>
        <w:jc w:val="both"/>
        <w:rPr/>
      </w:pPr>
      <w:r>
        <w:rPr/>
        <w:t xml:space="preserve">17 апреля 2024 года                                                                  город Нижневартовск </w:t>
      </w:r>
    </w:p>
    <w:p>
      <w:pPr>
        <w:pStyle w:val="Normal"/>
        <w:widowControl w:val="false"/>
        <w:suppressAutoHyphens w:val="true"/>
        <w:ind w:left="-567" w:right="-2" w:firstLine="850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widowControl w:val="false"/>
        <w:suppressAutoHyphens w:val="true"/>
        <w:ind w:left="-567" w:right="-2" w:firstLine="850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2" w:firstLine="850"/>
        <w:jc w:val="both"/>
        <w:rPr/>
      </w:pPr>
      <w:r>
        <w:rPr/>
        <w:t>Кунина Николая Гаврошевича,</w:t>
      </w:r>
      <w:r>
        <w:rPr>
          <w:b/>
        </w:rPr>
        <w:t xml:space="preserve"> </w:t>
      </w:r>
      <w:r>
        <w:rPr/>
        <w:t>родившегося ….. года в ……,  проживающего по адресу: ……., паспорт ………  года,</w:t>
      </w:r>
    </w:p>
    <w:p>
      <w:pPr>
        <w:pStyle w:val="Normal"/>
        <w:ind w:left="-567" w:right="-2" w:firstLine="850"/>
        <w:jc w:val="both"/>
        <w:rPr/>
      </w:pPr>
      <w:r>
        <w:rPr/>
        <w:t xml:space="preserve"> </w:t>
      </w:r>
    </w:p>
    <w:p>
      <w:pPr>
        <w:pStyle w:val="Normal"/>
        <w:ind w:left="-567" w:right="-2" w:firstLine="850"/>
        <w:jc w:val="center"/>
        <w:rPr/>
      </w:pPr>
      <w:r>
        <w:rPr/>
        <w:t>УСТАНОВИЛ: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  <w:t xml:space="preserve">Кунин Н.Г. 26.02.2024 года в 19 час 00  мин, находясь по адресу ул. Дружбы Народов д. 26\Б кв. 14  в г. Нижневартовск осуществил заведомо ложный вызов специализированных служб города Нижневартовска, а именно позвонил в полицию, сообщил, что к нему в квартиру зашли незнакомые люди, а потом вышли, что не соответствовало действительности.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-567" w:right="-2" w:firstLine="850"/>
        <w:jc w:val="both"/>
        <w:rPr/>
      </w:pPr>
      <w:r>
        <w:rPr>
          <w:color w:val="000000"/>
        </w:rPr>
        <w:t>На рассмотрение материала Кунин Н.Г. не явился о месте и времени рассмотрения дела извещался надлежащим образом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-567" w:right="-2" w:firstLine="850"/>
        <w:jc w:val="both"/>
        <w:rPr/>
      </w:pPr>
      <w:r>
        <w:rPr/>
        <w:t xml:space="preserve">Мировой судья, исследовав следующие доказательства по делу: 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>-   протокол об административном правонарушении 86 243502 от 26.02.2024 года;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>
          <w:sz w:val="24"/>
          <w:szCs w:val="24"/>
        </w:rPr>
      </w:pPr>
      <w:r>
        <w:rPr>
          <w:sz w:val="24"/>
          <w:szCs w:val="24"/>
        </w:rPr>
        <w:t>- рапорт о\д  д\ч ОП-2 УМВД России по г. Нижневартовску о  сообщении Куниным Н.Г. о незнакомых людях вошедших и вышедших из его квартиры,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>- объяснение Кунина Н.Г. от 26.02.2024 года, согласно которых 26.02.2024 года распивал спиртные напитки, позвонил в полицию и сообщил о незнакомых людях вошедших и вышедших из его квартиры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 xml:space="preserve">-объяснения Хвостанцевой О.Л. от 26.02.2024 года, согласно которым проживает с Куниным Н.Г. 26.02.2024 года находилась дома, посторонних людей в квартире не было  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>- постановление об отказе в возбуждении уголовного дела от 29.02.2024 года, приходит к следующему.</w:t>
      </w:r>
    </w:p>
    <w:p>
      <w:pPr>
        <w:pStyle w:val="Normal"/>
        <w:ind w:left="-567" w:right="-2" w:firstLine="850"/>
        <w:jc w:val="both"/>
        <w:rPr/>
      </w:pPr>
      <w:r>
        <w:rPr/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left="-567" w:right="-2" w:firstLine="850"/>
        <w:jc w:val="both"/>
        <w:rPr/>
      </w:pPr>
      <w:r>
        <w:rPr/>
        <w:t xml:space="preserve">Факт совершения Куниным Н.Г. административного правонарушения, предусмотренного ст. 19.13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autoSpaceDE w:val="false"/>
        <w:ind w:left="-567" w:right="-2" w:firstLine="85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Кунина Н.Г.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left="-567" w:right="-2" w:firstLine="85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left="-567" w:right="-2" w:firstLine="85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center"/>
        <w:rPr/>
      </w:pPr>
      <w:r>
        <w:rPr/>
        <w:t>ПОСТАНОВИЛ: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  <w:t>Кунина Николая Гаврошевича признать виновным в совершении административного правонарушения, предусмотренного ст. 19.13 КоАП РФ и подвергнуть административному наказанию в виде административного штрафа в размере 1 000 (одна тысяча) рублей.</w:t>
      </w:r>
    </w:p>
    <w:p>
      <w:pPr>
        <w:pStyle w:val="Normal"/>
        <w:ind w:left="-567" w:right="-2" w:firstLine="85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u w:val="non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left="-567" w:right="-2" w:firstLine="850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 через мирового судью судебного участка № 7.</w:t>
      </w:r>
    </w:p>
    <w:p>
      <w:pPr>
        <w:pStyle w:val="Normal"/>
        <w:widowControl w:val="false"/>
        <w:ind w:left="-567" w:right="-2" w:firstLine="85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</w:t>
      </w:r>
      <w:r>
        <w:rPr/>
        <w:t>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011601193010013140. Идентификатор 0412365400475004182419152.</w:t>
      </w:r>
    </w:p>
    <w:p>
      <w:pPr>
        <w:pStyle w:val="Normal"/>
        <w:ind w:left="-567" w:right="-2" w:firstLine="850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2" w:firstLine="8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-2" w:firstLine="850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2" w:firstLine="850"/>
        <w:jc w:val="both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  <w:t>.</w:t>
      </w:r>
    </w:p>
    <w:p>
      <w:pPr>
        <w:pStyle w:val="Normal"/>
        <w:ind w:left="-567" w:right="-2" w:firstLine="850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2" w:firstLine="85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567" w:right="-2" w:firstLine="850"/>
        <w:jc w:val="both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</w:r>
    </w:p>
    <w:sectPr>
      <w:type w:val="nextPage"/>
      <w:pgSz w:w="11906" w:h="16838"/>
      <w:pgMar w:left="1474" w:right="794" w:gutter="0" w:header="0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